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Uluslararası İlişkiler </w:t>
      </w:r>
      <w:r>
        <w:rPr>
          <w:b/>
          <w:sz w:val="22"/>
          <w:szCs w:val="22"/>
        </w:rPr>
        <w:t xml:space="preserve">Komisyonuna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4 / 04 /2011                      ( 35 )                   Konusu        Üye Seçim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>Coşkun TANIŞ-Bayram Ali ÜNER-Ahmet ŞAHİN-Coşkun KAYNAK- Erkan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KOÇALİ-Ersel YAZICI-Erdal KAYA-Ahmet ATALAY-Kaşif ERDAL-Ali ADIGÜZEL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</w:rPr>
        <w:t>Sadullah ŞİŞMAN-Hüseyin Yücel ÇEBİ-İlyas ÇAKIR-Engin Tayyar ERÇA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ayriye TURHAN-Mustafa EFENDİOĞLU-Mustafa YAZICI-Yusuf AKTA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ustafa Kemal AKSOY-Recep ALPASLAN-Rasim YAĞAR-Hikmet KILIÇ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Fahrettin ALTINTAŞ-Seyhan BEYAZ-Erman AKAL-Nefise Sema SINMAZ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0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 Uluslararası İlişkiler 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Belediyemiz Meclisinin, </w:t>
      </w:r>
      <w:r>
        <w:rPr>
          <w:b/>
          <w:sz w:val="24"/>
          <w:szCs w:val="24"/>
        </w:rPr>
        <w:t>04 Nisan 2011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onuncu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Uluslararası İlişkiler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, 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arasında varılan mutabakat doğrultusunda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üç üyelik için Meclis Üyelerinden</w:t>
      </w:r>
      <w:r>
        <w:rPr>
          <w:b/>
          <w:sz w:val="24"/>
        </w:rPr>
        <w:t xml:space="preserve"> Hikmet KILIÇ, Mustafa EFENDİOĞLU ve Rasim YAĞAR  </w:t>
      </w:r>
      <w:r>
        <w:rPr>
          <w:sz w:val="24"/>
        </w:rPr>
        <w:t xml:space="preserve">ile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iki üyelik için ise,</w:t>
      </w:r>
      <w:r>
        <w:rPr>
          <w:b/>
          <w:sz w:val="24"/>
        </w:rPr>
        <w:t xml:space="preserve"> Nazan YILDIRIM </w:t>
      </w:r>
      <w:r>
        <w:rPr>
          <w:sz w:val="24"/>
        </w:rPr>
        <w:t>ve</w:t>
      </w:r>
      <w:r>
        <w:rPr>
          <w:b/>
          <w:sz w:val="24"/>
        </w:rPr>
        <w:t xml:space="preserve"> Coşkun KAYNAK </w:t>
      </w:r>
      <w:r>
        <w:rPr>
          <w:sz w:val="24"/>
        </w:rPr>
        <w:t xml:space="preserve">aday gösterildi. Başka aday çıkmadığından, İşaretle oylama usulüyle yapılan seçimlere geçildi. </w:t>
      </w:r>
      <w:r>
        <w:rPr>
          <w:b/>
          <w:sz w:val="24"/>
        </w:rPr>
        <w:t xml:space="preserve">İşaretle oylama usulüyle yapılan seçimler sonucu; Meclis üyelerinden; Hikmet KILIÇ, Mustafa EFENDİOĞLU, Rasim YAĞAR, Nazan YILDIRIM  </w:t>
      </w:r>
      <w:r>
        <w:rPr>
          <w:sz w:val="24"/>
        </w:rPr>
        <w:t>ve</w:t>
      </w:r>
      <w:r>
        <w:rPr>
          <w:b/>
          <w:sz w:val="24"/>
        </w:rPr>
        <w:t xml:space="preserve"> Coşkun KAYNAK  (32)</w:t>
      </w:r>
      <w:r>
        <w:rPr>
          <w:sz w:val="24"/>
        </w:rPr>
        <w:t>’şer oyla olmak üzere, oybirliği il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Uluslararası İlişkiler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ind w:right="7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2:00Z</dcterms:created>
  <dc:creator>XXXXX</dc:creator>
  <dc:description/>
  <cp:keywords/>
  <dc:language>en-US</dc:language>
  <cp:lastModifiedBy>RECEP DEMIR</cp:lastModifiedBy>
  <cp:lastPrinted>2000-11-13T17:39:00Z</cp:lastPrinted>
  <dcterms:modified xsi:type="dcterms:W3CDTF">2021-02-16T10:43:00Z</dcterms:modified>
  <cp:revision>7</cp:revision>
  <dc:subject/>
  <dc:title>                  T</dc:title>
</cp:coreProperties>
</file>